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4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686300" cy="674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2"/>
                            </w:tblGrid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Cs w:val="28"/>
                                    </w:rPr>
                                    <w:t>Scegli il fumetto adatto e inseriscilo nella frase con la giusta punteggi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995930" cy="98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313430" cy="1930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48660" cy="1127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63900" cy="18669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1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2"/>
                      </w:tblGrid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Cs w:val="28"/>
                              </w:rPr>
                              <w:t>Scegli il fumetto adatto e inseriscilo nella frase con la giusta punteggi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995930" cy="988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313430" cy="1930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48660" cy="11277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63900" cy="1866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944100" cy="674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7495" cy="62953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7495" cy="629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31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7495" cy="62953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7495" cy="629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0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08:00Z</dcterms:modified>
  <cp:revision>2</cp:revision>
  <dc:subject/>
  <dc:title/>
</cp:coreProperties>
</file>